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Starszy specjalista w Wydziale Prawno-Organizacyjnym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7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spacing w:val="6"/>
              </w:rPr>
              <w:t>przegląd zmian przepisów prawnych, ich aktualizacja oraz zapoznawanie pracowników innych komórek organizacyjnych z nowymi uregulowa</w:t>
              <w:softHyphen/>
              <w:t>niami prawnymi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szkolenie kadry inspektorskiej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kontrola prawidłowo</w:t>
              <w:softHyphen/>
              <w:t>ści działania i przestrzegania praworządności w postępowaniu    kontrolnym i pokon</w:t>
              <w:softHyphen/>
              <w:t>trol</w:t>
              <w:softHyphen/>
              <w:t>nym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/>
              <w:t>udzielanie opinii, porad prawnych oraz wyjaśnień w zakresie stosowania prawa,</w:t>
            </w:r>
          </w:p>
          <w:p>
            <w:pPr>
              <w:pStyle w:val="NormalnyWeb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opracowywanie zbiorczych, okresowych planów pracy</w:t>
            </w:r>
            <w:r>
              <w:rPr>
                <w:spacing w:val="6"/>
                <w:shd w:fill="FFFFFF" w:val="clear"/>
              </w:rPr>
              <w:t xml:space="preserve"> </w:t>
            </w:r>
            <w:r>
              <w:rPr>
                <w:spacing w:val="6"/>
              </w:rPr>
              <w:t>oraz analiz, sprawozdań</w:t>
              <w:br/>
              <w:t>i infor</w:t>
              <w:softHyphen/>
              <w:t>macji z wyników działalności Inspektoratu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współpraca z odpowiednimi komórkami Małopolskiego Urzędu Wojewódzkiego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/>
              <w:t xml:space="preserve"> </w:t>
            </w:r>
            <w:r>
              <w:rPr>
                <w:spacing w:val="6"/>
              </w:rPr>
              <w:t>prowadzenie kontroli wewnętrznej w Inspektoracie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opracowywanie projektów wewnętrznych aktów prawnych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>- prowadzenie dochodzeń uproszczonych i ich nadzorowanie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prowadzenie rejestru aktów prawnych wydanych przez Małopolskiego Wojewódzkiego Inspektora IH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przedstawianie Małopolskiemu Wojewódzkiemu Inspektorowi IH propozycji stanowisk w sprawie odwołań od decyzji i zażaleń na postanowienia, wnoszonych przez strony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- weryfikacja akt kontroli i sprawdzanie dokumentacji zastrzeżonej do podpisu </w:t>
              <w:br/>
              <w:t xml:space="preserve"> i decyzji  Małopolskiego Wojewódzkiego Inspektora IH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>- występowanie  przed  sądami  w  charakterze  oskarżyciela  publicznego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/>
              <w:t>rejestracja zawiadomień do prokuratury, dochodzeń uproszczonych, wniosków</w:t>
              <w:br/>
              <w:t>o ukaranie do sądów, orzeczeń sądowych i mandatów karnych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/>
              <w:t xml:space="preserve">- </w:t>
            </w:r>
            <w:r>
              <w:rPr>
                <w:spacing w:val="6"/>
              </w:rPr>
              <w:t>przeka</w:t>
              <w:softHyphen/>
              <w:t>zywanie spraw do archiwum zakładowego, prowadzenie dokumentacji biurowej zgodnie z jednolitym rzeczowym wykazem akt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>- współdziałanie z mass mediami, redagowanie materiałów zamieszczanych na stronie internetowej WIIH w Krakowie, w Biuletynie Informacji Publicznej oraz mediach społecznościowych,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koordynacja kontroli zarządczej Inspektoratu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praca o charakterze administracyjno-biurowym, obsługa komputera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nyWeb"/>
              <w:jc w:val="both"/>
              <w:rPr/>
            </w:pPr>
            <w:r>
              <w:rPr/>
              <w:t>- pomieszczenia WIIH znajdują się na IV piętrze,</w:t>
            </w:r>
          </w:p>
          <w:p>
            <w:pPr>
              <w:pStyle w:val="NormalnyWeb"/>
              <w:jc w:val="both"/>
              <w:rPr/>
            </w:pPr>
            <w:r>
              <w:rPr/>
              <w:t>- w budynku jest winda, urządzenia higieniczno–sanitarne znajdują się na tej samej kondygnacji, brak podjazdów, występuje oświetlenie dzienne i sztuczne,</w:t>
            </w:r>
          </w:p>
          <w:p>
            <w:pPr>
              <w:pStyle w:val="NormalnyWeb"/>
              <w:jc w:val="both"/>
              <w:rPr/>
            </w:pPr>
            <w:r>
              <w:rPr/>
              <w:t>-stanowisko pracy wyposażone jest w komputer przenośny, telefon, drukarkę oraz skane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ia związane ze stanowiskiem pracy</w:t>
            </w:r>
          </w:p>
          <w:p>
            <w:pPr>
              <w:pStyle w:val="NormalnyWeb"/>
              <w:jc w:val="both"/>
              <w:rPr/>
            </w:pPr>
            <w:r>
              <w:rPr/>
              <w:t>niezbędne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 xml:space="preserve">Wykształcenie: </w:t>
            </w:r>
            <w:r>
              <w:rPr/>
              <w:t xml:space="preserve">wyższ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Doświadczenie zawodowe: </w:t>
            </w:r>
            <w:r>
              <w:rPr/>
              <w:t>doświadczenie w pracy w jednostkach budżetowych co najmniej 2 lata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u w:val="single"/>
              </w:rPr>
              <w:t>znajomość</w:t>
            </w:r>
            <w:r>
              <w:rPr/>
              <w:t>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</w:tabs>
              <w:spacing w:before="280" w:after="280"/>
              <w:ind w:left="360" w:hanging="360"/>
              <w:jc w:val="both"/>
              <w:rPr/>
            </w:pPr>
            <w:r>
              <w:rPr/>
              <w:t xml:space="preserve">przepisów: ustawy o Inspekcji Handlowej, Kodeksu postępowania administracyjnego, ustawy prawo przedsiębiorców, ustawy o służbie cywilnej, Kodeksu wykroczeń (część ogólna, rozdział XV części szczególnej), Kodeksu postępowania w sprawach </w:t>
              <w:br/>
              <w:t xml:space="preserve">o wykroczenia, Kodeksu karnego (część ogólna), Kodeksu postępowania karnego, Kodeksu cywilnego (księga pierwsza i trzecia), ustawy o prawach konsumenta, ustawy </w:t>
              <w:br/>
              <w:t xml:space="preserve">o dostępie do informacji publicznej, ustawy o informowaniu o cenach towarów i usług. </w:t>
            </w:r>
          </w:p>
          <w:p>
            <w:pPr>
              <w:pStyle w:val="NormalnyWeb"/>
              <w:jc w:val="both"/>
              <w:rPr/>
            </w:pPr>
            <w:r>
              <w:rPr/>
              <w:t>-umiejętność pisania porad prawnych i redagowania pism,</w:t>
            </w:r>
          </w:p>
          <w:p>
            <w:pPr>
              <w:pStyle w:val="NormalnyWeb"/>
              <w:jc w:val="both"/>
              <w:rPr/>
            </w:pPr>
            <w:r>
              <w:rPr/>
              <w:t>-obsługa komputera</w:t>
            </w:r>
          </w:p>
          <w:p>
            <w:pPr>
              <w:pStyle w:val="NormalnyWeb"/>
              <w:jc w:val="both"/>
              <w:rPr/>
            </w:pPr>
            <w:r>
              <w:rPr/>
              <w:t>-kreatywność</w:t>
            </w:r>
          </w:p>
          <w:p>
            <w:pPr>
              <w:pStyle w:val="NormalnyWeb"/>
              <w:jc w:val="both"/>
              <w:rPr/>
            </w:pPr>
            <w:r>
              <w:rPr/>
              <w:t>-dyspozycyjność</w:t>
            </w:r>
          </w:p>
          <w:p>
            <w:pPr>
              <w:pStyle w:val="NormalnyWeb"/>
              <w:jc w:val="both"/>
              <w:rPr/>
            </w:pPr>
            <w:r>
              <w:rPr/>
              <w:t>-zdolność analitycznego myślenia i samodzielnego wykonywania powierzonych obowiązków</w:t>
            </w:r>
          </w:p>
          <w:p>
            <w:pPr>
              <w:pStyle w:val="NormalnyWeb"/>
              <w:jc w:val="both"/>
              <w:rPr/>
            </w:pPr>
            <w:r>
              <w:rPr/>
              <w:t>-umiejętność pracy w zespole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magania dodatkowe: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wykształcenie wyższe prawnicze</w:t>
            </w:r>
          </w:p>
          <w:p>
            <w:pPr>
              <w:pStyle w:val="NormalnyWeb"/>
              <w:jc w:val="both"/>
              <w:rPr/>
            </w:pPr>
            <w:r>
              <w:rPr/>
              <w:t>-doświadczenie w pracy z tekstami prawnymi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nyWeb"/>
              <w:jc w:val="both"/>
              <w:rPr/>
            </w:pPr>
            <w:r>
              <w:rPr/>
              <w:t>-życiorys i list motywacyjny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korzystaniu z pełni praw publicznych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nieskazaniu prawomocnym wyrokiem za umyślne przestępstwo lub umyślne przestępstwo skarbowe</w:t>
            </w:r>
          </w:p>
          <w:p>
            <w:pPr>
              <w:pStyle w:val="NormalnyWeb"/>
              <w:jc w:val="both"/>
              <w:rPr/>
            </w:pPr>
            <w:r>
              <w:rPr/>
              <w:t>-kopie dokumentów potwierdzających wykształcenie</w:t>
            </w:r>
          </w:p>
          <w:p>
            <w:pPr>
              <w:pStyle w:val="NormalnyWeb"/>
              <w:jc w:val="both"/>
              <w:rPr/>
            </w:pPr>
            <w:r>
              <w:rPr/>
              <w:t>-kopia dokumentu potwierdzającego posiadanie polskiego obywatelstwa lub oświadczenie             o posiadaniu obywatelstwa polskieg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kopie dokumentów potwierdzających doświadczenie zawodowe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14.09.2021 r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sekretariat, pok. 414 </w:t>
            </w:r>
          </w:p>
          <w:p>
            <w:pPr>
              <w:pStyle w:val="NormalnyWeb"/>
              <w:jc w:val="both"/>
              <w:rPr/>
            </w:pPr>
            <w:r>
              <w:rPr/>
              <w:t>ul. Ujastek 7, 31-752 Kraków</w:t>
            </w:r>
          </w:p>
          <w:p>
            <w:pPr>
              <w:pStyle w:val="Normalny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Inne informacje:</w:t>
            </w:r>
          </w:p>
          <w:p>
            <w:pPr>
              <w:pStyle w:val="NormalnyWeb"/>
              <w:jc w:val="both"/>
              <w:rPr/>
            </w:pPr>
            <w:r>
              <w:rPr/>
              <w:t>Oferty należy składać w zaklejonych kopertach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lekcja of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est wiedzy (opracowany na podstawie wyżej wymienionych aktów prawny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Rozmowa kwalifikacyjna.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/>
            </w:pPr>
            <w:r>
              <w:rPr/>
              <w:t xml:space="preserve"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7:00Z</dcterms:created>
  <dc:creator>Lenovo</dc:creator>
  <dc:description/>
  <cp:keywords/>
  <dc:language>en-US</dc:language>
  <cp:lastModifiedBy>Agnieszka Sobotkowska</cp:lastModifiedBy>
  <cp:lastPrinted>2021-09-02T12:33:00Z</cp:lastPrinted>
  <dcterms:modified xsi:type="dcterms:W3CDTF">2021-09-02T10:33:00Z</dcterms:modified>
  <cp:revision>15</cp:revision>
  <dc:subject/>
  <dc:title>Referent prawny w Wydziale Prawno-Organizacyjnym i Ochrony Konsumentów (ogłoszenie nr 160913 do 27</dc:title>
</cp:coreProperties>
</file>